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Per il confezionamento di malte da intonaco, malte d’allettamento e boiacche di ripresa di getto fornitura e posa in opera di additivo superadesivo in emulsione acquosa a base di copolimeri di sintesi tipo </w:t>
      </w:r>
      <w:r>
        <w:rPr>
          <w:rFonts w:cs="Arial" w:ascii="Arial" w:hAnsi="Arial"/>
          <w:b/>
        </w:rPr>
        <w:t>KIBOweld</w:t>
      </w:r>
      <w:r>
        <w:rPr>
          <w:rFonts w:cs="Arial" w:ascii="Arial" w:hAnsi="Arial"/>
        </w:rPr>
        <w:t xml:space="preserve"> della Degussa CC Italia s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dditivo sarà dosato in rapporto con l’acqua variabile da 1:1 fino 1:5 secondo le necessità ed i tipi d’impa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kg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5:19:00Z</dcterms:created>
  <dc:creator>MAC S.p.A.</dc:creator>
  <dc:description/>
  <dc:language>en-US</dc:language>
  <cp:lastModifiedBy>PCorrado</cp:lastModifiedBy>
  <dcterms:modified xsi:type="dcterms:W3CDTF">2005-07-27T10:57:00Z</dcterms:modified>
  <cp:revision>11</cp:revision>
  <dc:subject/>
  <dc:title>RHEOMIX 158</dc:title>
</cp:coreProperties>
</file>